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3460</wp:posOffset>
            </wp:positionH>
            <wp:positionV relativeFrom="margin">
              <wp:posOffset>-829945</wp:posOffset>
            </wp:positionV>
            <wp:extent cx="1704975" cy="24447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63570</wp:posOffset>
            </wp:positionH>
            <wp:positionV relativeFrom="margin">
              <wp:posOffset>-591820</wp:posOffset>
            </wp:positionV>
            <wp:extent cx="1553845" cy="2490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81355</wp:posOffset>
                </wp:positionV>
                <wp:extent cx="3434715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59pt;mso-wrap-distance-left:9.05pt;mso-wrap-distance-right:9.05pt;mso-wrap-distance-top:0pt;mso-wrap-distance-bottom:0pt;margin-top:-53.6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62" coordsize="21600,21600" o:spt="162" adj="12960" path="m,l21600,em0@1c@4@10@7@13,21600@1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2160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7030a0" stroked="t" o:allowincell="f" style="position:absolute;margin-left:0pt;margin-top:-51.7pt;width:255.8pt;height:51.6pt;mso-wrap-style:none;v-text-anchor:middle;mso-position-vertical:top" type="_x0000_t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GIVING ADVIC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IVING ADVICE" style="font-family:&quot;Impact&quot;;font-size:12pt"/>
                            <v:fill o:detectmouseclick="t" type="solid" color2="#8fcf5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304800</wp:posOffset>
                </wp:positionV>
                <wp:extent cx="3677920" cy="5443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544322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3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AD ABOUT PEOPLE’S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izabeht is bo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Katherine is very busy. She has to wash a lot of clot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ommy is in love.  Alice loves Tom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Ruth is worried. Her mother is ill in b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Carol is angry with her moth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CHOOSE THE SUITABLE ADVICE FOR THESE PEOPL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.- She should talk to her moth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2.- They should go out togethe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3.- She should phone a friend and go to the cinema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4.- She should call the doctor and give her some medicin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5.-She should buy her a washing machi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3pt" fillcolor="#F3E9FE" style="position:absolute;rotation:-0;width:289.6pt;height:428.6pt;mso-wrap-distance-left:9.05pt;mso-wrap-distance-right:9.05pt;mso-wrap-distance-top:0pt;mso-wrap-distance-bottom:0pt;margin-top:24pt;mso-position-vertical-relative:text;margin-left:-55.2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AD ABOUT PEOPLE’S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izabeht is bo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Katherine is very busy. She has to wash a lot of clot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ommy is in love.  Alice loves Tomm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Ruth is worried. Her mother is ill in b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Carol is angry with her moth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CHOOSE THE SUITABLE ADVICE FOR THESE PEOPLE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1.- She should talk to her moth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2.- They should go out together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3.- She should phone a friend and go to the cinema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4.- She should call the doctor and give her some medicine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5.-She should buy her a washing machine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9295" cy="655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360" cy="65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IVING ADV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t" o:allowincell="f" style="position:absolute;margin-left:0pt;margin-top:-51.7pt;width:255.8pt;height:51.6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IVING ADVICE</w:t>
                      </w:r>
                    </w:p>
                  </w:txbxContent>
                </v:textbox>
                <v:path textpathok="t"/>
                <v:textpath on="t" fitshape="t" string="GIVING ADVICE" style="font-family:&quot;Impact&quot;;font-size:12pt"/>
                <v:fill o:detectmouseclick="t" type="solid" color2="#8fcf5f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Web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6625</wp:posOffset>
            </wp:positionH>
            <wp:positionV relativeFrom="margin">
              <wp:posOffset>1898650</wp:posOffset>
            </wp:positionV>
            <wp:extent cx="1636395" cy="1912620"/>
            <wp:effectExtent l="0" t="0" r="0" b="0"/>
            <wp:wrapSquare wrapText="bothSides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65295</wp:posOffset>
            </wp:positionH>
            <wp:positionV relativeFrom="margin">
              <wp:posOffset>4795520</wp:posOffset>
            </wp:positionV>
            <wp:extent cx="1918335" cy="21196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49905</wp:posOffset>
            </wp:positionH>
            <wp:positionV relativeFrom="margin">
              <wp:posOffset>2040255</wp:posOffset>
            </wp:positionV>
            <wp:extent cx="1667510" cy="17710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85640</wp:posOffset>
            </wp:positionH>
            <wp:positionV relativeFrom="margin">
              <wp:posOffset>7012940</wp:posOffset>
            </wp:positionV>
            <wp:extent cx="1588770" cy="18796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27730</wp:posOffset>
            </wp:positionH>
            <wp:positionV relativeFrom="margin">
              <wp:posOffset>3761740</wp:posOffset>
            </wp:positionV>
            <wp:extent cx="1916430" cy="7950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1040</wp:posOffset>
                </wp:positionH>
                <wp:positionV relativeFrom="paragraph">
                  <wp:posOffset>5124450</wp:posOffset>
                </wp:positionV>
                <wp:extent cx="4751705" cy="3416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4163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3f3fe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COMPLETE THE FOLLOWING SENTENCES GIVING ADV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- If you want to improve your English, you should…………….  English videos, films and TV programm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- You should ……...... better if you didn’t smoke so mu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- You should …………….. eight hours a d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- You are getting a bit fat, you ………….. eat more vegetab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-If you want to go on holiday, you …………. some money every d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-Don’t throw papers on the floor. You should ………. them in the bas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.-Your sister is late for work. She should ……….. to bed earl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3pt" fillcolor="#CCCCFF" style="position:absolute;rotation:-0;width:374.15pt;height:269pt;mso-wrap-distance-left:9.05pt;mso-wrap-distance-right:9.05pt;mso-wrap-distance-top:0pt;mso-wrap-distance-bottom:0pt;margin-top:403.5pt;mso-position-vertical-relative:text;margin-left:-55.2pt;mso-position-horizontal-relative:text">
                <v:fill type="gradient" angle="45" color2="#F3F3F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COMPLETE THE FOLLOWING SENTENCES GIVING ADV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- If you want to improve your English, you should…………….  English videos, films and TV programm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- You should ……...... better if you didn’t smoke so mu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- You should …………….. eight hours a da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- You are getting a bit fat, you ………….. eat more vegetab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-If you want to go on holiday, you …………. some money every da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-Don’t throw papers on the floor. You should ………. them in the bas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.-Your sister is late for work. She should ……….. to bed earl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45:00Z</dcterms:created>
  <dc:creator>Ana</dc:creator>
  <dc:description/>
  <dc:language>en-US</dc:language>
  <cp:lastModifiedBy>WOLNEY</cp:lastModifiedBy>
  <dcterms:modified xsi:type="dcterms:W3CDTF">2012-11-15T22:45:00Z</dcterms:modified>
  <cp:revision>2</cp:revision>
  <dc:subject/>
  <dc:title/>
</cp:coreProperties>
</file>