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t>PROBLEM   PAGE</w:t>
      </w:r>
    </w:p>
    <w:p>
      <w:pPr>
        <w:pStyle w:val="TextBody"/>
        <w:rPr>
          <w:sz w:val="24"/>
        </w:rPr>
      </w:pPr>
      <w:r>
        <w:rPr/>
        <w:t>Five people - Tim, Andrew, Ken, Paul,  and Jenny - have written to the problem page of a magazine. Find who wrote each letter by matching the problem letters with the adv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902335</wp:posOffset>
                </wp:positionV>
                <wp:extent cx="218059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 xml:space="preserve">Some people told me my brother has some new friends who are often in trouble with the police. 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sz w:val="28"/>
                                <w:szCs w:val="28"/>
                              </w:rPr>
                              <w:t xml:space="preserve">Do you think I should </w:t>
                            </w: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tell my paren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7.75pt;mso-wrap-distance-left:9.05pt;mso-wrap-distance-right:9.05pt;mso-wrap-distance-top:0pt;mso-wrap-distance-bottom:0pt;margin-top:71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ll MT" w:ascii="Bell MT" w:hAnsi="Bell MT"/>
                          <w:sz w:val="28"/>
                          <w:szCs w:val="28"/>
                        </w:rPr>
                        <w:t xml:space="preserve">Some people told me my brother has some new friends who are often in trouble with the police. </w:t>
                      </w:r>
                      <w:r>
                        <w:rPr>
                          <w:rFonts w:cs="Bell MT" w:ascii="Bell MT" w:hAnsi="Bell MT"/>
                          <w:b/>
                          <w:sz w:val="28"/>
                          <w:szCs w:val="28"/>
                        </w:rPr>
                        <w:t xml:space="preserve">Do you think I should </w:t>
                      </w:r>
                      <w:r>
                        <w:rPr>
                          <w:rFonts w:cs="Bell MT" w:ascii="Bell MT" w:hAnsi="Bell MT"/>
                          <w:sz w:val="28"/>
                          <w:szCs w:val="28"/>
                        </w:rPr>
                        <w:t>tell my paren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  <w:tab w:val="left" w:pos="7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6520</wp:posOffset>
                </wp:positionV>
                <wp:extent cx="195199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I never have any money and am always broke. As soon as I get my pocket money, I spend it the first time I go 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7.6pt;mso-position-vertical-relative:text;margin-left:-9.3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I never have any money and am always broke. As soon as I get my pocket money, I spend it the first time I go 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96520</wp:posOffset>
                </wp:positionV>
                <wp:extent cx="22948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 xml:space="preserve">My parents don’t like my friends. They blame them for everything that goes wrong. They say I have to stop going out with them.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What should I d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7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onsole" w:ascii="Lucida Console" w:hAnsi="Lucida Console"/>
                        </w:rPr>
                        <w:t xml:space="preserve">My parents don’t like my friends. They blame them for everything that goes wrong. They say I have to stop going out with them. </w:t>
                      </w:r>
                      <w:r>
                        <w:rPr>
                          <w:rFonts w:cs="Lucida Console" w:ascii="Lucida Console" w:hAnsi="Lucida Console"/>
                          <w:b/>
                        </w:rPr>
                        <w:t>What should I 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21805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’m very overworked . I’ve got a full time job and two children, but my wife never helps with any household jobs  and never looks after the children. It’s so unfai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I’m very overworked . I’ve got a full time job and two children, but my wife never helps with any household jobs  and never looks after the children. It’s so unfai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31750</wp:posOffset>
                </wp:positionV>
                <wp:extent cx="20662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moved here two months ago and still don’t know anyone apart from the people I work with. I don’t like discos, so I find it very hard to meet peo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2.5pt;mso-position-vertical-relative:text;margin-left:269.6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moved here two months ago and still don’t know anyone apart from the people I work with. I don’t like discos, so I find it very hard to meet peo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2294890" cy="12661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ar Ti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ou should</w:t>
                            </w:r>
                            <w:r>
                              <w:rPr>
                                <w:i/>
                              </w:rPr>
                              <w:t xml:space="preserve"> stop feeling sorry for yourself and do something about the problem. </w:t>
                            </w:r>
                            <w:r>
                              <w:rPr>
                                <w:b/>
                                <w:i/>
                              </w:rPr>
                              <w:t>Why don’t you</w:t>
                            </w:r>
                            <w:r>
                              <w:rPr>
                                <w:i/>
                              </w:rPr>
                              <w:t xml:space="preserve"> invite somebody from work for a coffee or join a sports club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ear Ti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You should</w:t>
                      </w:r>
                      <w:r>
                        <w:rPr>
                          <w:i/>
                        </w:rPr>
                        <w:t xml:space="preserve"> stop feeling sorry for yourself and do something about the problem. </w:t>
                      </w:r>
                      <w:r>
                        <w:rPr>
                          <w:b/>
                          <w:i/>
                        </w:rPr>
                        <w:t>Why don’t you</w:t>
                      </w:r>
                      <w:r>
                        <w:rPr>
                          <w:i/>
                        </w:rPr>
                        <w:t xml:space="preserve"> invite somebody from work for a coffee or join a sports club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00965</wp:posOffset>
                </wp:positionV>
                <wp:extent cx="2066290" cy="1266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ar Ken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 wouldn’t say anything about this for the moment, if I were you. Perhaps what you heard is not true. You should first speak to your brot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7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ear Ken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 wouldn’t say anything about this for the moment, if I were you. Perhaps what you heard is not true. You should first speak to your bro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00965</wp:posOffset>
                </wp:positionV>
                <wp:extent cx="2149475" cy="1266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ar Andrew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ou should ask your wife to help with housework. If she doesn’t want to, you should leave her at once or you’ll be a slave all your lif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99.7pt;mso-wrap-distance-left:9.05pt;mso-wrap-distance-right:9.05pt;mso-wrap-distance-top:0pt;mso-wrap-distance-bottom:0pt;margin-top:7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ear Andrew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ou should ask your wife to help with housework. If she doesn’t want to, you should leave her at once or you’ll be a slave all your li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62865</wp:posOffset>
                </wp:positionV>
                <wp:extent cx="2523490" cy="12661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ar Pau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This is a problem a lot of people have. </w:t>
                            </w:r>
                            <w:r>
                              <w:rPr>
                                <w:b/>
                                <w:i/>
                              </w:rPr>
                              <w:t>Perhaps you shouldn’t</w:t>
                            </w:r>
                            <w:r>
                              <w:rPr>
                                <w:i/>
                              </w:rPr>
                              <w:t xml:space="preserve"> take all your money with you when you go out. </w:t>
                            </w:r>
                            <w:r>
                              <w:rPr>
                                <w:b/>
                                <w:i/>
                              </w:rPr>
                              <w:t>Another good thing is to</w:t>
                            </w:r>
                            <w:r>
                              <w:rPr>
                                <w:i/>
                              </w:rPr>
                              <w:t xml:space="preserve"> keep an account of what you spend every 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ear Pau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This is a problem a lot of people have. </w:t>
                      </w:r>
                      <w:r>
                        <w:rPr>
                          <w:b/>
                          <w:i/>
                        </w:rPr>
                        <w:t>Perhaps you shouldn’t</w:t>
                      </w:r>
                      <w:r>
                        <w:rPr>
                          <w:i/>
                        </w:rPr>
                        <w:t xml:space="preserve"> take all your money with you when you go out. </w:t>
                      </w:r>
                      <w:r>
                        <w:rPr>
                          <w:b/>
                          <w:i/>
                        </w:rPr>
                        <w:t>Another good thing is to</w:t>
                      </w:r>
                      <w:r>
                        <w:rPr>
                          <w:i/>
                        </w:rPr>
                        <w:t xml:space="preserve"> keep an account of what you spend every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62865</wp:posOffset>
                </wp:positionV>
                <wp:extent cx="2752090" cy="1380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ar Jenn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You should take your friends home so that your parents can get to know them better. However, perhaps your parents are right and your friends are nothing but trouble. </w:t>
                            </w:r>
                            <w:r>
                              <w:rPr>
                                <w:b/>
                                <w:i/>
                              </w:rPr>
                              <w:t>Think it over before you decide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4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ear Jenn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You should take your friends home so that your parents can get to know them better. However, perhaps your parents are right and your friends are nothing but trouble. </w:t>
                      </w:r>
                      <w:r>
                        <w:rPr>
                          <w:b/>
                          <w:i/>
                        </w:rPr>
                        <w:t>Think it over before you decide</w:t>
                      </w:r>
                      <w:r>
                        <w:rPr>
                          <w:i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WRITING</w:t>
      </w:r>
      <w:r>
        <w:rPr>
          <w:rFonts w:cs="Arial" w:ascii="Arial" w:hAnsi="Arial"/>
          <w:u w:val="single"/>
        </w:rPr>
        <w:t>:</w:t>
      </w:r>
      <w:r>
        <w:rPr>
          <w:rFonts w:cs="Arial" w:ascii="Comic Sans MS" w:hAnsi="Comic Sans MS"/>
        </w:rPr>
        <w:t xml:space="preserve"> Think of a real or imaginary problem and write a short letter asking for adv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Comic Sans MS" w:hAnsi="Comic Sans MS"/>
        </w:rPr>
        <w:t>Then read the letter the teacher gives you and write a rep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Use &lt;</w:t>
      </w:r>
      <w:r>
        <w:rPr>
          <w:rFonts w:cs="Arial" w:ascii="Arial" w:hAnsi="Arial"/>
          <w:i/>
        </w:rPr>
        <w:t>should / shouldn’t</w:t>
      </w:r>
      <w:r>
        <w:rPr>
          <w:rFonts w:cs="Arial" w:ascii="Arial" w:hAnsi="Arial"/>
        </w:rPr>
        <w:t>&gt; and the phrases in bold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i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38:00Z</dcterms:created>
  <dc:creator>PC</dc:creator>
  <dc:description/>
  <dc:language>en-US</dc:language>
  <cp:lastModifiedBy>WOLNEY</cp:lastModifiedBy>
  <cp:lastPrinted>2010-05-02T18:56:00Z</cp:lastPrinted>
  <dcterms:modified xsi:type="dcterms:W3CDTF">2012-11-15T22:38:00Z</dcterms:modified>
  <cp:revision>2</cp:revision>
  <dc:subject/>
  <dc:title>PROBLEM   PAGE</dc:title>
</cp:coreProperties>
</file>