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15pt;width:299.2pt;height:50.05pt;mso-wrap-style:none;v-text-anchor:middle;mso-position-vertical:top" type="_x0000_t136">
            <v:path textpathok="t"/>
            <v:textpath on="t" fitshape="t" string="PROBLEM CARDS" style="font-family:&quot;Comic Sans MS&quot;;font-size:12pt"/>
            <v:fill o:detectmouseclick="t" color2="blue"/>
            <v:stroke color="#eaeaea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09" w:firstLine="709"/>
        <w:jc w:val="center"/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</w:r>
    </w:p>
    <w:p>
      <w:pPr>
        <w:pStyle w:val="Normal"/>
        <w:spacing w:before="0" w:after="20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17145</wp:posOffset>
                </wp:positionV>
                <wp:extent cx="2534285" cy="140716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>My parents won’t let me put make-up when I go to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5pt;margin-top:1.35pt;width:199.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>My parents won’t let me put make-up when I go to school.</w:t>
                      </w:r>
                    </w:p>
                  </w:txbxContent>
                </v:textbox>
                <v:fill o:detectmouseclick="t" on="false"/>
                <v:stroke color="#7030a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17145</wp:posOffset>
                </wp:positionV>
                <wp:extent cx="2508250" cy="14071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>I think one of my classmates suffers from bulimia. How can I help h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6pt;margin-top:1.35pt;width:197.4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>I think one of my classmates suffers from bulimia. How can I help her?</w:t>
                      </w:r>
                    </w:p>
                  </w:txbxContent>
                </v:textbox>
                <v:fill o:detectmouseclick="t" on="false"/>
                <v:stroke color="#d99594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1631315</wp:posOffset>
                </wp:positionV>
                <wp:extent cx="2534285" cy="140716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>I can’t sleep because of my neighbour who plays the cello until 1 a.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5pt;margin-top:128.45pt;width:199.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>I can’t sleep because of my neighbour who plays the cello until 1 a.m.</w:t>
                      </w:r>
                    </w:p>
                  </w:txbxContent>
                </v:textbox>
                <v:fill o:detectmouseclick="t" on="false"/>
                <v:stroke color="re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020</wp:posOffset>
                </wp:positionH>
                <wp:positionV relativeFrom="paragraph">
                  <wp:posOffset>1631315</wp:posOffset>
                </wp:positionV>
                <wp:extent cx="2508250" cy="140716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 xml:space="preserve">My history teacher picks on me because of my piercing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6pt;margin-top:128.45pt;width:197.4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 xml:space="preserve">My history teacher picks on me because of my piercing. </w:t>
                      </w:r>
                    </w:p>
                  </w:txbxContent>
                </v:textbox>
                <v:fill o:detectmouseclick="t" on="false"/>
                <v:stroke color="#ff9933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3202940</wp:posOffset>
                </wp:positionV>
                <wp:extent cx="2534285" cy="140716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>A group of girls troll me on Facebook. I don’t know what to 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5pt;margin-top:252.2pt;width:199.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>A group of girls troll me on Facebook. I don’t know what to do.</w:t>
                      </w:r>
                    </w:p>
                  </w:txbxContent>
                </v:textbox>
                <v:fill o:detectmouseclick="t" on="false"/>
                <v:stroke color="#00b05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5020</wp:posOffset>
                </wp:positionH>
                <wp:positionV relativeFrom="paragraph">
                  <wp:posOffset>3202940</wp:posOffset>
                </wp:positionV>
                <wp:extent cx="2508250" cy="140716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>My parents want me to go to law school but I’m interested in ar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6pt;margin-top:252.2pt;width:197.4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>My parents want me to go to law school but I’m interested in arts.</w:t>
                      </w:r>
                    </w:p>
                  </w:txbxContent>
                </v:textbox>
                <v:fill o:detectmouseclick="t" on="false"/>
                <v:stroke color="#365f91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4820285</wp:posOffset>
                </wp:positionV>
                <wp:extent cx="2486660" cy="140716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>Yesterday I saw my best friend’s boyfriend kissing another girl. Should I tell h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5pt;margin-top:379.55pt;width:195.7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>Yesterday I saw my best friend’s boyfriend kissing another girl. Should I tell her?</w:t>
                      </w:r>
                    </w:p>
                  </w:txbxContent>
                </v:textbox>
                <v:fill o:detectmouseclick="t" on="false"/>
                <v:stroke color="#c000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020</wp:posOffset>
                </wp:positionH>
                <wp:positionV relativeFrom="paragraph">
                  <wp:posOffset>4820285</wp:posOffset>
                </wp:positionV>
                <wp:extent cx="2508250" cy="140716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5f497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>My sister always takes my clothes without asking me fir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6pt;margin-top:379.55pt;width:197.4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>My sister always takes my clothes without asking me first.</w:t>
                      </w:r>
                    </w:p>
                  </w:txbxContent>
                </v:textbox>
                <v:fill o:detectmouseclick="t" on="false"/>
                <v:stroke color="#5f497a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6444615</wp:posOffset>
                </wp:positionV>
                <wp:extent cx="2486660" cy="140716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>I got a bad mark in maths. I haven’t told my parents yet because I’m afraid they’ll ground 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5pt;margin-top:507.45pt;width:195.7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>I got a bad mark in maths. I haven’t told my parents yet because I’m afraid they’ll ground me.</w:t>
                      </w:r>
                    </w:p>
                  </w:txbxContent>
                </v:textbox>
                <v:fill o:detectmouseclick="t" on="false"/>
                <v:stroke color="#00206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025</wp:posOffset>
                </wp:positionH>
                <wp:positionV relativeFrom="paragraph">
                  <wp:posOffset>6444615</wp:posOffset>
                </wp:positionV>
                <wp:extent cx="2468245" cy="140716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4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2060"/>
                                <w:lang w:val="en-US" w:bidi="ar-SA"/>
                              </w:rPr>
                              <w:t>I think my parents read my text messages, but I can’t prove 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75pt;margin-top:507.45pt;width:194.3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2060"/>
                          <w:lang w:val="en-US" w:bidi="ar-SA"/>
                        </w:rPr>
                        <w:t>I think my parents read my text messages, but I can’t prove it.</w:t>
                      </w:r>
                    </w:p>
                  </w:txbxContent>
                </v:textbox>
                <v:fill o:detectmouseclick="t" on="false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417"/>
      <w:pgBorders w:display="allPages" w:offsetFrom="text">
        <w:top w:val="thickThinSmallGap" w:sz="24" w:space="1" w:color="00B050"/>
        <w:left w:val="thickThinSmallGap" w:sz="24" w:space="4" w:color="00B050"/>
        <w:bottom w:val="thickThinSmallGap" w:sz="24" w:space="1" w:color="00B050"/>
        <w:right w:val="thickThinSmallGap" w:sz="24" w:space="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47:00Z</dcterms:created>
  <dc:creator>Popovic</dc:creator>
  <dc:description/>
  <dc:language>en-US</dc:language>
  <cp:lastModifiedBy>WOLNEY</cp:lastModifiedBy>
  <cp:lastPrinted>2012-10-08T11:45:00Z</cp:lastPrinted>
  <dcterms:modified xsi:type="dcterms:W3CDTF">2012-11-15T22:47:00Z</dcterms:modified>
  <cp:revision>2</cp:revision>
  <dc:subject/>
  <dc:title/>
</cp:coreProperties>
</file>