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Segoe UI" w:hAnsi="Segoe UI" w:cs="Segoe UI"/>
          <w:b/>
          <w:b/>
          <w:color w:val="26262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0</wp:posOffset>
            </wp:positionH>
            <wp:positionV relativeFrom="paragraph">
              <wp:posOffset>-90170</wp:posOffset>
            </wp:positionV>
            <wp:extent cx="1599565" cy="15963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262626"/>
          <w:sz w:val="28"/>
          <w:szCs w:val="28"/>
        </w:rPr>
        <w:t>Giving advice</w:t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  <w:sz w:val="28"/>
          <w:szCs w:val="28"/>
        </w:rPr>
      </w:pPr>
      <w:r>
        <w:rPr>
          <w:rFonts w:cs="Segoe UI" w:ascii="Segoe UI" w:hAnsi="Segoe UI"/>
          <w:b/>
          <w:color w:val="262626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Segoe UI" w:ascii="Segoe UI" w:hAnsi="Segoe UI"/>
          <w:b/>
          <w:color w:val="262626"/>
          <w:sz w:val="26"/>
          <w:szCs w:val="26"/>
        </w:rPr>
        <w:t>Instructions</w:t>
      </w:r>
      <w:r>
        <w:rPr>
          <w:rFonts w:cs="Segoe UI" w:ascii="Segoe UI" w:hAnsi="Segoe UI"/>
          <w:color w:val="262626"/>
          <w:sz w:val="26"/>
          <w:szCs w:val="26"/>
        </w:rPr>
        <w:t xml:space="preserve">: read the following situations and give an appropriate </w:t>
      </w:r>
    </w:p>
    <w:p>
      <w:pPr>
        <w:pStyle w:val="Normal"/>
        <w:ind w:left="-284" w:hanging="0"/>
        <w:rPr>
          <w:rFonts w:ascii="Segoe UI" w:hAnsi="Segoe UI" w:cs="Segoe UI"/>
          <w:color w:val="262626"/>
          <w:sz w:val="26"/>
          <w:szCs w:val="26"/>
        </w:rPr>
      </w:pPr>
      <w:r>
        <w:rPr>
          <w:rFonts w:cs="Segoe UI" w:ascii="Segoe UI" w:hAnsi="Segoe UI"/>
          <w:color w:val="262626"/>
          <w:sz w:val="26"/>
          <w:szCs w:val="26"/>
        </w:rPr>
        <w:t>advice for each using “you should….”.</w:t>
      </w:r>
    </w:p>
    <w:p>
      <w:pPr>
        <w:pStyle w:val="Normal"/>
        <w:ind w:left="-284" w:hanging="0"/>
        <w:rPr>
          <w:rFonts w:ascii="Segoe UI" w:hAnsi="Segoe UI" w:cs="Segoe UI"/>
          <w:color w:val="262626"/>
          <w:sz w:val="26"/>
          <w:szCs w:val="26"/>
        </w:rPr>
      </w:pPr>
      <w:r>
        <w:rPr>
          <w:rFonts w:cs="Segoe UI" w:ascii="Segoe UI" w:hAnsi="Segoe UI"/>
          <w:color w:val="262626"/>
          <w:sz w:val="26"/>
          <w:szCs w:val="26"/>
        </w:rPr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  <w:t>Situation 1</w:t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>Patient: “Doctor, I’m feeling sick, I don’t want to get worse! What can I do?”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>Doctor: Well, if I were you, I’d stay at home and ´have some rest.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  <w:t>Situation 2</w:t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>Sarah: Jonathan, I have fever, tell me what to do.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>Jonathan: ___________________________________________________________________________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  <w:t>Situation 3</w:t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>Daughter: Mom, mom!!! Billy is bleeding, what should I do?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>Mom: ________________________________________________________________________________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  <w:t>Situation 4</w:t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 xml:space="preserve">Mark: Doctor, my arm hurts a lot; I think I might have a fracture! 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>Doctor: ________________________________________________________________________________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  <w:t>Situation 5</w:t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 xml:space="preserve">Husband: Honey, my migraine has back! 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>Wife: __________________________________________________________________________________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  <w:t>Situation 6</w:t>
      </w:r>
    </w:p>
    <w:p>
      <w:pPr>
        <w:pStyle w:val="Normal"/>
        <w:ind w:left="-284" w:hanging="0"/>
        <w:rPr>
          <w:rFonts w:ascii="Segoe UI" w:hAnsi="Segoe UI" w:cs="Segoe UI"/>
          <w:b/>
          <w:b/>
          <w:color w:val="262626"/>
        </w:rPr>
      </w:pPr>
      <w:r>
        <w:rPr>
          <w:rFonts w:cs="Segoe UI" w:ascii="Segoe UI" w:hAnsi="Segoe UI"/>
          <w:b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234950</wp:posOffset>
            </wp:positionV>
            <wp:extent cx="1770380" cy="13785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262626"/>
        </w:rPr>
        <w:t>Patient: Please help me doctor, my girlfriend has a extreme diarrhea. And she is not happy about it.</w:t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ind w:left="-284" w:hanging="0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  <w:t>Doctor: 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62626"/>
        </w:rPr>
      </w:pPr>
      <w:r>
        <w:rPr>
          <w:rFonts w:cs="Segoe UI" w:ascii="Segoe UI" w:hAnsi="Segoe UI"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VING ADVICE I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ant to quit smoking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on 100,000 dollars and I don't know how to spend it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gained a lot of weight in last few years. I want to lose at least 10kg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just lost my job. I haven't told my husband/wife yet. How should I tell him/her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ound a wallet which had 2,000 dollars in it. Should I spend i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son doesn't want to go to school. He says that his teacher and all other students hate him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child wakes up very often in the middle of the night. He sleeps usually during the day. I haven't had any good sleep for weeks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a headache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te working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eel sad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always late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eep losing my credit card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a cold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new in this city. I would love to meet some people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ant to get rich quickly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need a car but I don't have enough money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girlfriend left me. I feel depressed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husband doesn't help me with the house work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wife criticises me all the time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need to find a job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need to learn English much faster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girlfriend/boyfriend is seeing another man/woman. I saw a message in his/her mobile phone. What should I d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te my body. Should I have plastic surgery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ant to travel. Should I get a job abroad? Wher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hate cooking. What should I do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want to live as long as possible. What should I do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31:00Z</dcterms:created>
  <dc:creator>WOLNEY</dc:creator>
  <dc:description/>
  <dc:language>en-US</dc:language>
  <cp:lastModifiedBy>WOLNEY</cp:lastModifiedBy>
  <dcterms:modified xsi:type="dcterms:W3CDTF">2012-11-15T22:32:00Z</dcterms:modified>
  <cp:revision>3</cp:revision>
  <dc:subject/>
  <dc:title/>
</cp:coreProperties>
</file>